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Nová Ves u Lešti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-----------------------------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. 1/2024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a odstraňování komunálních odpadů a nakládání se stavebním odpadem na území obce Nová Ves u Lešti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Nová Ves u Leštiny se na svém zasedání dne 12. 12. 2024 usnesením č. 4 usneslo vydat na základě § 17 odst. 2 zákona č.185/2001 Sb., o odpadech a o změně některých dalších zákonů, ve znění pozdějších předpisů, a v souladu s § 10 písm. d) a § 84 odst. 2 písm. h) zákona č.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vyhláška stanovuje systém shromažďování, sběru, přepravy, třídění, využívání a odstraňování komunálních odpadů vznikajících na území obce Nová Ves u Leštiny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   Komunální odpad se třídí na složky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biologické odpady </w:t>
      </w:r>
      <w:r>
        <w:rPr>
          <w:rFonts w:cs="Arial" w:ascii="Arial" w:hAnsi="Arial"/>
          <w:bCs/>
          <w:sz w:val="22"/>
          <w:szCs w:val="22"/>
        </w:rPr>
        <w:t>rostlinného původu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pír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asty včetně PET lahví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klo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vy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dlé oleje a tuk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děvy a textilní materiá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ěsný odpad je zbylý komunální odpad po stanoveném vytřídění dle </w:t>
        <w:br/>
        <w:t xml:space="preserve">        odst. 1 písm. a) až i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27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27" w:leader="none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i vedle obecního úřadu a v části Kamenná Lhota vedle autobusové zastávky.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3) Zvláštní sběrné nádoby jsou barevně odlišeny a případně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iologické odpady rostlinného původu- barva hnědá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</w:rPr>
        <w:t>papír- barva modrá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</w:rPr>
        <w:t>plasty včetně PET lahví- barva žlutá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</w:rPr>
        <w:t>sklo- barva zelená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vy-</w:t>
      </w:r>
      <w:r>
        <w:rPr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 např. plechovky, konzervy, víčka, drobné kovové předměty)</w:t>
      </w:r>
      <w:r>
        <w:rPr>
          <w:rFonts w:cs="Arial" w:ascii="Arial" w:hAnsi="Arial"/>
          <w:bCs/>
          <w:color w:val="000000"/>
          <w:sz w:val="22"/>
          <w:szCs w:val="22"/>
        </w:rPr>
        <w:t>, barva stříbrná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dlé oleje a tuky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2"/>
          <w:szCs w:val="22"/>
        </w:rPr>
        <w:footnoteReference w:id="3"/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sběrná nádoba 120 l, černá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děvy a textilní materiály barva bílá s nápisem oděvy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o zvláštních sběrných nádob je zakázáno ukládat jiné složky komunálních odpadů, než     pro které jsou určeny.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nebezpečných složek komunálního odpadů je zajišťován dvakrát ročně svozovou společností jejich odebíráním na předem vyhlášených přechodných stanovištích přímo do zvláštních sběrných nádob k tomuto sběru určených. Informace o sběru jsou zveřejňovány na úřední desce obecního úřadu, výlepových plochách a na webových stránkách ob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 apod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objemného odpadu je zajišťován dvakrát ročně svozovou firmou jeho odebíráním na předem vyhlášených přechodných stanovištích přímo do zvláštních sběrných nádob k tomuto účelu určených. Informace o sběru jsou zveřejňovány na úřední desce obecního úřadu, výlepových plochách a na webových stránkách ob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romažďování směsné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odpad se shromažďuje do sběrných nádob a sběrných pytlů označených logem svozové společnosti. Pro účely této vyhlášky sběrnými nádobami jsou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> typizované sběrné</w:t>
      </w:r>
      <w:r>
        <w:rPr>
          <w:rFonts w:cs="Arial" w:ascii="Arial" w:hAnsi="Arial"/>
          <w:sz w:val="22"/>
          <w:szCs w:val="22"/>
        </w:rPr>
        <w:t xml:space="preserve"> nádoby popelnice určené ke shromažďování směsného komunálního odpadu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> 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odstranění směsného odpadu oprávněnou osobou. Stanoviště sběrných nádob jsou individuální nebo společná pro více uživatelů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uje se povinnost fyzickým osobám obstarat si dostatečné množství sběrných nádob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tavební odpad je stavební a demoliční odpad. Stavební odpad není odpadem       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 Stavební odpad lze použít, předat či zlikvidovat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o odložení stavebního odpadu je možné objednat kontejner od svozové společnosti, který bude přistaven a odvezen za úpl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č. 2/2015 o stanovení systému shromažďování, sběru, přepravy, třídění, využívání a odstraňování komunálních odpadů a nakládání se stavebním odpadem na území obce Nová Ves u Leštiny, ze dne 9. 2.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2) Tato vyhláška nabývá účinnosti dnem 1. 1. 2025.</w:t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..…………………..…...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Jan Peca                                                                                      </w:t>
        <w:tab/>
        <w:t xml:space="preserve">        Ing. Eva Dlouhá, MPA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 xml:space="preserve">                     starostk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sběrné nádoby se odkládají v uzavřené plastové láhvi o maximálním objemu 2 litr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20:00Z</dcterms:created>
  <dc:creator>DA210036</dc:creator>
  <dc:description/>
  <cp:keywords/>
  <dc:language>en-US</dc:language>
  <cp:lastModifiedBy>LocalDlouha</cp:lastModifiedBy>
  <cp:lastPrinted>2020-02-19T21:20:00Z</cp:lastPrinted>
  <dcterms:modified xsi:type="dcterms:W3CDTF">2024-12-12T16:24:00Z</dcterms:modified>
  <cp:revision>6</cp:revision>
  <dc:subject/>
  <dc:title>Vzor obecně závazné vyhlášky obce o stanovení systému shromažďování, sběru, přepravy, třídění, využívání a odstraňování komuná</dc:title>
</cp:coreProperties>
</file>