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Zápis ze zasedání Zastupitelstva obce Nová Ves u Leštiny č.1 / 20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Zasedání konané dne 17. listopadu 2010 od 19:00 hod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Místo konání: Obecní úřad v Nové Vsi u Lešti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Přítomní: Michal Dlouhý, Jan Peca, Jaroslava Pipková, Vladimíra Prchalová, Michal Míchal, Jan Junek</w:t>
        <w:tab/>
        <w:tab/>
        <w:tab/>
        <w:tab/>
        <w:tab/>
        <w:tab/>
        <w:t>Počet: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Starosta obce (dále jako „předsedající“) přivítal přítomné a konstatoval, že zasedání ZO je schopno se usnášet a že bylo řádně svolá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1440" w:right="0" w:hanging="1440"/>
        <w:jc w:val="left"/>
        <w:rPr/>
      </w:pPr>
      <w:r>
        <w:rPr>
          <w:rFonts w:ascii="Arial" w:hAnsi="Arial"/>
          <w:b/>
        </w:rPr>
        <w:t xml:space="preserve">Program: </w:t>
        <w:tab/>
        <w:t xml:space="preserve">I) Rozhodnutí o odměnách za výkon funkcí neuvolněných členů   </w:t>
      </w:r>
    </w:p>
    <w:p>
      <w:pPr>
        <w:pStyle w:val="Normal"/>
        <w:widowControl w:val="false"/>
        <w:bidi w:val="0"/>
        <w:ind w:left="1440" w:right="0" w:hanging="1440"/>
        <w:jc w:val="left"/>
        <w:rPr/>
      </w:pPr>
      <w:r>
        <w:rPr>
          <w:rFonts w:ascii="Arial" w:hAnsi="Arial"/>
          <w:b/>
        </w:rPr>
        <w:t xml:space="preserve">                         </w:t>
      </w:r>
      <w:r>
        <w:rPr>
          <w:rFonts w:ascii="Arial" w:hAnsi="Arial"/>
          <w:b/>
        </w:rPr>
        <w:t>zastupitelstva</w:t>
      </w:r>
    </w:p>
    <w:p>
      <w:pPr>
        <w:pStyle w:val="Normal"/>
        <w:widowControl w:val="false"/>
        <w:bidi w:val="0"/>
        <w:ind w:left="720" w:right="0" w:firstLine="720"/>
        <w:jc w:val="left"/>
        <w:rPr/>
      </w:pPr>
      <w:r>
        <w:rPr>
          <w:rFonts w:ascii="Arial" w:hAnsi="Arial"/>
          <w:b/>
        </w:rPr>
        <w:t>II) Disk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Bod I) Rozhodnutí o odměnách za výkon funkcí neuvolněných členů zastupitelst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Předsedající navrhl, aby neuvolněným členům zastupitelstva byla v souladu s §72 zákona o obcích a nařízení vlády č. 37/2003 Sb., o odměnách za výkon funkce členům zastupitelstev, v platném znění, poskytována odměna ve výši 1000,- Kč ročně, a to ode dne 11. listopadu 2010. Předsedající navrhl též měsíční odměnu za výkon funkce místostarosty obce ve výši 500,- měsíčně (§77 odst. 2 zákona o obcích). Předseda též navrhl měsíční odměnu členovi zastupitelstva, který vykonává funkci předsedy kontrolního výboru, a to ve výši 600,- Kč měsíčně. Před hlasováním nebyly členy zastupitelstva obce podány žádné návrh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Návrh usnesení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Zastupitelstvo obce Nová Ves u Leštiny v souladu s § 72 a § 84 odst. 2 písm. n zákona o obcích stanoví odměnu za výkon funkce neuvolněného člena zastupitelstva obce ve výši 1000,- Kč ročně. Odměna bude poskytována od 11. listopadu 20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Výsledek hlasování: </w:t>
        <w:tab/>
        <w:t xml:space="preserve">Pro  </w:t>
      </w:r>
      <w:r>
        <w:rPr>
          <w:rFonts w:ascii="Arial" w:hAnsi="Arial"/>
          <w:b/>
        </w:rPr>
        <w:t xml:space="preserve">6 </w:t>
      </w:r>
      <w:r>
        <w:rPr>
          <w:rFonts w:ascii="Arial" w:hAnsi="Arial"/>
        </w:rPr>
        <w:t xml:space="preserve"> </w:t>
        <w:tab/>
        <w:t xml:space="preserve">Proti </w:t>
      </w:r>
      <w:r>
        <w:rPr>
          <w:rFonts w:ascii="Arial" w:hAnsi="Arial"/>
          <w:b/>
        </w:rPr>
        <w:t xml:space="preserve">0  </w:t>
      </w:r>
      <w:r>
        <w:rPr>
          <w:rFonts w:ascii="Arial" w:hAnsi="Arial"/>
        </w:rPr>
        <w:t xml:space="preserve"> </w:t>
        <w:tab/>
        <w:t xml:space="preserve">Zdrželi se </w:t>
      </w:r>
      <w:r>
        <w:rPr>
          <w:rFonts w:ascii="Arial" w:hAnsi="Arial"/>
          <w:b/>
        </w:rPr>
        <w:t>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Usnesení č. 1 bylo schvále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Návrh usnesení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Zastupitelstvo obce Nová Ves u Leštiny v souladu s § 72 a § 84 odst. 2 písm. n zákona o obcích stanoví odměnu za výkon funkce místostarosty jako neuvolněného člena zastupitelstva obce Janu Pecovi ve výši 500,- Kč měsíčně. Odměna bude poskytována od 11. listopadu 20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Výsledek hlasování: </w:t>
        <w:tab/>
        <w:t xml:space="preserve">Pro  </w:t>
      </w:r>
      <w:r>
        <w:rPr>
          <w:rFonts w:ascii="Arial" w:hAnsi="Arial"/>
          <w:b/>
        </w:rPr>
        <w:t xml:space="preserve">6 </w:t>
      </w:r>
      <w:r>
        <w:rPr>
          <w:rFonts w:ascii="Arial" w:hAnsi="Arial"/>
        </w:rPr>
        <w:t xml:space="preserve"> </w:t>
        <w:tab/>
        <w:t xml:space="preserve">Proti </w:t>
      </w:r>
      <w:r>
        <w:rPr>
          <w:rFonts w:ascii="Arial" w:hAnsi="Arial"/>
          <w:b/>
        </w:rPr>
        <w:t xml:space="preserve">0  </w:t>
      </w:r>
      <w:r>
        <w:rPr>
          <w:rFonts w:ascii="Arial" w:hAnsi="Arial"/>
        </w:rPr>
        <w:t xml:space="preserve"> </w:t>
        <w:tab/>
        <w:t xml:space="preserve">Zdrželi se </w:t>
      </w:r>
      <w:r>
        <w:rPr>
          <w:rFonts w:ascii="Arial" w:hAnsi="Arial"/>
          <w:b/>
        </w:rPr>
        <w:t>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Usnesení č. 2 bylo schvále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Návrh usnesení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Zastupitelstvo obce Nová Ves u Leštiny v souladu s § 77 odst. 23 písm. b) zákona o obcích stanoví, že neuvolněnému členovi zastupitelstva Jaroslavě Pipkové, která současně vykonává funkci předsedy kontrolního výboru, bude odměna poskytována ve výši 600,- měsíčně. Odměna bude poskytována od 11. listopadu 20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Výsledek hlasování: </w:t>
        <w:tab/>
        <w:t xml:space="preserve">Pro  </w:t>
      </w:r>
      <w:r>
        <w:rPr>
          <w:rFonts w:ascii="Arial" w:hAnsi="Arial"/>
          <w:b/>
        </w:rPr>
        <w:t xml:space="preserve">6 </w:t>
      </w:r>
      <w:r>
        <w:rPr>
          <w:rFonts w:ascii="Arial" w:hAnsi="Arial"/>
        </w:rPr>
        <w:t xml:space="preserve"> </w:t>
        <w:tab/>
        <w:t xml:space="preserve">Proti </w:t>
      </w:r>
      <w:r>
        <w:rPr>
          <w:rFonts w:ascii="Arial" w:hAnsi="Arial"/>
          <w:b/>
        </w:rPr>
        <w:t xml:space="preserve">0  </w:t>
      </w:r>
      <w:r>
        <w:rPr>
          <w:rFonts w:ascii="Arial" w:hAnsi="Arial"/>
        </w:rPr>
        <w:t xml:space="preserve"> </w:t>
        <w:tab/>
        <w:t xml:space="preserve">Zdrželi se </w:t>
      </w:r>
      <w:r>
        <w:rPr>
          <w:rFonts w:ascii="Arial" w:hAnsi="Arial"/>
          <w:b/>
        </w:rPr>
        <w:t>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Usnesení č. 3 bylo schvále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Zastupitel Jan Peca navrhl, aby neuvolněnému členovi zastupitelstva Michalovi Dlouhému, který bude vykonávat funkci starosty byla v souladu s § 72 zákona o obcích a nařízení vlády č. 37/2003 Sb., o odměnách za výkon funkce členům zastupitelstev, v platném znění, poskytována měsíční odměna, ve výši 5000,- Kč měsíčně, a to ode dne 11. listopadu 2010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Návrh usnesení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Zastupitelstvo obce Nová Ves u Leštiny v souladu s § 72 a § 84 odst. 2 písm. n zákona o obcích stanoví odměnu za výkon funkce starosty jako neuvolněného člena zastupitelstva obce Michalovi Dlouhému ve výši 5000,- Kč měsíčně. Odměna bude poskytována od 11. listopadu 20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Výsledek hlasování: </w:t>
        <w:tab/>
        <w:t xml:space="preserve">Pro  </w:t>
      </w:r>
      <w:r>
        <w:rPr>
          <w:rFonts w:ascii="Arial" w:hAnsi="Arial"/>
          <w:b/>
        </w:rPr>
        <w:t xml:space="preserve">6 </w:t>
      </w:r>
      <w:r>
        <w:rPr>
          <w:rFonts w:ascii="Arial" w:hAnsi="Arial"/>
        </w:rPr>
        <w:t xml:space="preserve"> </w:t>
        <w:tab/>
        <w:t xml:space="preserve">Proti </w:t>
      </w:r>
      <w:r>
        <w:rPr>
          <w:rFonts w:ascii="Arial" w:hAnsi="Arial"/>
          <w:b/>
        </w:rPr>
        <w:t xml:space="preserve">0  </w:t>
      </w:r>
      <w:r>
        <w:rPr>
          <w:rFonts w:ascii="Arial" w:hAnsi="Arial"/>
        </w:rPr>
        <w:t xml:space="preserve"> </w:t>
        <w:tab/>
        <w:t xml:space="preserve">Zdrželi se </w:t>
      </w:r>
      <w:r>
        <w:rPr>
          <w:rFonts w:ascii="Arial" w:hAnsi="Arial"/>
          <w:b/>
        </w:rPr>
        <w:t>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Usnesení č. 4 bylo schvále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Bod II) Disk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Předsedající ukončil zasedání zastupitelstva ve 20:00 hod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Přílohy zápisu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- Prezenční listi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Zápis byl vyhotoven dne 17. listopadu 20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Zapisovatel:   Vladimíra Prchalová ........................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Ověřovatelé:  Jan Junek ............................................ dne 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ab/>
        <w:t xml:space="preserve">  Michal Míchal ....................................... dne 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Starosta: Michal Dlouhý ........................................ ... dne 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0</Characters>
  <CharactersWithSpaces>3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28:00Z</dcterms:created>
  <dc:creator>Jarča</dc:creator>
  <dc:description/>
  <dc:language>en-US</dc:language>
  <cp:lastModifiedBy/>
  <cp:lastPrinted>2010-11-17T22:18:00Z</cp:lastPrinted>
  <dcterms:modified xsi:type="dcterms:W3CDTF">2010-11-17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ča</vt:lpwstr>
  </property>
</Properties>
</file>