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Zápis ze zasedání Zastupitelstva obce Nová Ves u Leštiny č. 3 / 20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Zasedání konané dne 18. ledna 2011 od 18:00 hodin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Místo konání: </w:t>
      </w:r>
      <w:r>
        <w:rPr/>
        <w:t>Obecní úřad Nová Ves u Leštiny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Přítomní: </w:t>
      </w:r>
      <w:r>
        <w:rPr/>
        <w:t>Michal Dlouhý, Jan Peca, Jaroslava Pipková, Vladimíra Prchalová, Michal Míchal, Jan Junek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>Počet: 6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Starosta obce (dále jako „předsedající“) přivítal přítomné zastupitele a konstatoval, že zasedání ZO je schopno se usnášet a že bylo řádně svoláno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Zapisovatel zápisu:</w:t>
      </w:r>
      <w:r>
        <w:rPr/>
        <w:t xml:space="preserve"> Jan Pe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Ověřovatelé zápisu:</w:t>
      </w:r>
      <w:r>
        <w:rPr/>
        <w:t xml:space="preserve"> Vladimíra Prchalová, Michal Míchal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1440" w:right="0" w:hanging="1440"/>
        <w:rPr/>
      </w:pPr>
      <w:r>
        <w:rPr>
          <w:b/>
          <w:bCs/>
        </w:rPr>
        <w:t xml:space="preserve">Program: </w:t>
        <w:tab/>
        <w:t>I) Oprava budovy Obecního úřadu Nová Ves u Leštiny</w:t>
      </w:r>
    </w:p>
    <w:p>
      <w:pPr>
        <w:pStyle w:val="Heading1"/>
        <w:bidi w:val="0"/>
        <w:ind w:left="720" w:right="0" w:firstLine="720"/>
        <w:rPr/>
      </w:pPr>
      <w:r>
        <w:rPr/>
        <w:t>II) Odbahnění obecního rybníka</w:t>
      </w:r>
    </w:p>
    <w:p>
      <w:pPr>
        <w:pStyle w:val="Heading2"/>
        <w:bidi w:val="0"/>
        <w:ind w:left="1440" w:right="0" w:hanging="0"/>
        <w:rPr/>
      </w:pPr>
      <w:r>
        <w:rPr/>
        <w:t xml:space="preserve">III) Projednání způsobu prodeje palivového dřeva a uhlí patřícího Obci Nová  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Ves u Leštiny</w:t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b/>
          <w:bCs/>
        </w:rPr>
        <w:t>IV) Zimní údržba cest 2010/2011</w:t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b/>
          <w:bCs/>
        </w:rPr>
        <w:t xml:space="preserve">V) Projednání využití obecní zemědělské stavby parc. č. st. 14/5 (bývalého </w:t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asečáku) </w:t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b/>
          <w:bCs/>
        </w:rPr>
        <w:t>VI) Popelnice – svoz komunálního odpadu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VII) Odečet vodného </w:t>
      </w:r>
    </w:p>
    <w:p>
      <w:pPr>
        <w:pStyle w:val="Normal"/>
        <w:widowControl w:val="false"/>
        <w:bidi w:val="0"/>
        <w:ind w:left="72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14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I)   Oprava budovy Obecního úřadu Nová Ves u Leštiny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Návrh usnesení č.1: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Nová Ves u Leštiny projednalo a schvaluje podání žádosti o poskytnutí dotace v rámci Programu obnovy venkova Vysočiny v roce 2011. Žádost bude podána na opravu fasády a stropu budovy obecního úřadu (fasáda 200 m2 a strop 40 m2). Předpokládané náklady projektu v r. 2011 235.000,- Kč. Požadovaná dotace 140 000,- Kč, to je 59,6% a vlastní zdroje obce v roce 2011 95000,- Kč, to je 40,4%. Realizace proběhne v měsíci květnu až říjnu 2011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ýsledek hlasování: </w:t>
        <w:tab/>
        <w:t xml:space="preserve">Pro  </w:t>
      </w:r>
      <w:r>
        <w:rPr>
          <w:b/>
          <w:bCs/>
        </w:rPr>
        <w:t xml:space="preserve">6 </w:t>
      </w:r>
      <w:r>
        <w:rPr/>
        <w:t xml:space="preserve"> </w:t>
        <w:tab/>
        <w:t xml:space="preserve">Proti </w:t>
      </w:r>
      <w:r>
        <w:rPr>
          <w:b/>
          <w:bCs/>
        </w:rPr>
        <w:t xml:space="preserve">0  </w:t>
      </w:r>
      <w:r>
        <w:rPr/>
        <w:t xml:space="preserve"> </w:t>
        <w:tab/>
        <w:t xml:space="preserve">Zdrželi se </w:t>
      </w:r>
      <w:r>
        <w:rPr>
          <w:b/>
          <w:bCs/>
        </w:rPr>
        <w:t>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Usnesení č. 1 bylo schváleno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/>
        <w:t>II)  Odbahnění obecního rybníka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Návrh usnesení č.2: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bec Nová Ves u Leštiny nechá vypracovat projekt na odbahnění rybníka. Na základě tohoto projektu bude podána žádost o dotaci na Ministerstvo životního prostředí ČR - Operační program životního prostředí. Existuje starý projekt (neaktuální) 16 let starý. (Žádost o dotaci bude podána do 7. března 2011)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ýsledek hlasování: </w:t>
        <w:tab/>
        <w:t xml:space="preserve">Pro  </w:t>
      </w:r>
      <w:r>
        <w:rPr>
          <w:b/>
          <w:bCs/>
        </w:rPr>
        <w:t xml:space="preserve">6 </w:t>
      </w:r>
      <w:r>
        <w:rPr/>
        <w:t xml:space="preserve"> </w:t>
        <w:tab/>
        <w:t xml:space="preserve">Proti </w:t>
      </w:r>
      <w:r>
        <w:rPr>
          <w:b/>
          <w:bCs/>
        </w:rPr>
        <w:t xml:space="preserve">0  </w:t>
      </w:r>
      <w:r>
        <w:rPr/>
        <w:t xml:space="preserve"> </w:t>
        <w:tab/>
        <w:t xml:space="preserve">Zdrželi se </w:t>
      </w:r>
      <w:r>
        <w:rPr>
          <w:b/>
          <w:bCs/>
        </w:rPr>
        <w:t>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Usnesení č. 2 bylo schváleno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III) Projednání způsobu prodeje palivového dřeva a uhlí patřícího Obci Nová Ves u Leštiny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Návrh usnesení č. 3: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Nová Ves u Lešt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anovuje cenu uhlí 1000,- Kč za celé uskladněné množství cca 5q.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Nová Ves u Leštiny </w:t>
      </w:r>
      <w:r>
        <w:rPr>
          <w:rFonts w:cs="Times New Roman" w:ascii="Times New Roman" w:hAnsi="Times New Roman"/>
          <w:b/>
          <w:bCs/>
          <w:sz w:val="24"/>
          <w:szCs w:val="24"/>
        </w:rPr>
        <w:t>nabízí k dispozici dřevo z lípy</w:t>
      </w:r>
      <w:r>
        <w:rPr>
          <w:rFonts w:cs="Times New Roman" w:ascii="Times New Roman" w:hAnsi="Times New Roman"/>
          <w:sz w:val="24"/>
          <w:szCs w:val="24"/>
        </w:rPr>
        <w:t>, která bude pokácena před č.p. 1. Jedná se o palivové dřevo.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za celý strom (včetně zpracování stromu i s větvemi a odklizením odpadního materiálu) je 1000,- Kč.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jemci se mohou hlásit do 10. února 2011</w:t>
      </w:r>
      <w:r>
        <w:rPr>
          <w:rFonts w:cs="Times New Roman" w:ascii="Times New Roman" w:hAnsi="Times New Roman"/>
          <w:sz w:val="24"/>
          <w:szCs w:val="24"/>
        </w:rPr>
        <w:t xml:space="preserve"> u starosty Michala Dlouhého. V případě více zájemců proběhne výběr obálkovou metodou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ýsledek hlasování: </w:t>
        <w:tab/>
        <w:t xml:space="preserve">Pro  </w:t>
      </w:r>
      <w:r>
        <w:rPr>
          <w:b/>
          <w:bCs/>
        </w:rPr>
        <w:t xml:space="preserve">6 </w:t>
      </w:r>
      <w:r>
        <w:rPr/>
        <w:t xml:space="preserve"> </w:t>
        <w:tab/>
        <w:t xml:space="preserve">Proti </w:t>
      </w:r>
      <w:r>
        <w:rPr>
          <w:b/>
          <w:bCs/>
        </w:rPr>
        <w:t xml:space="preserve">0  </w:t>
      </w:r>
      <w:r>
        <w:rPr/>
        <w:t xml:space="preserve"> </w:t>
        <w:tab/>
        <w:t xml:space="preserve">Zdrželi se </w:t>
      </w:r>
      <w:r>
        <w:rPr>
          <w:b/>
          <w:bCs/>
        </w:rPr>
        <w:t>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Usnesení č. 3 bylo schváleno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IV) Zimní údržba cest 2010/2011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Návrh usnesení č.4: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Nová Ves u Leštiny schvaluje uzavření smlouvy na údržbu cest na zimu 2010/2011 s panem Zdeňkem Janáčkem z Vlkanče, č.p. 9. Cena cca 4000,- Kč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ýsledek hlasování: </w:t>
        <w:tab/>
        <w:t xml:space="preserve">Pro  </w:t>
      </w:r>
      <w:r>
        <w:rPr>
          <w:b/>
          <w:bCs/>
        </w:rPr>
        <w:t xml:space="preserve">6 </w:t>
      </w:r>
      <w:r>
        <w:rPr/>
        <w:t xml:space="preserve"> </w:t>
        <w:tab/>
        <w:t xml:space="preserve">Proti </w:t>
      </w:r>
      <w:r>
        <w:rPr>
          <w:b/>
          <w:bCs/>
        </w:rPr>
        <w:t xml:space="preserve">0  </w:t>
      </w:r>
      <w:r>
        <w:rPr/>
        <w:t xml:space="preserve"> </w:t>
        <w:tab/>
        <w:t xml:space="preserve">Zdrželi se </w:t>
      </w:r>
      <w:r>
        <w:rPr>
          <w:b/>
          <w:bCs/>
        </w:rPr>
        <w:t>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Usnesení č. 4 bylo schváleno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V) Projednání využití obecní zemědělské stavby parc. č. st. 14/5 (bývalého prasečáku)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Návrh usnesení č. 5: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becní úřad nechá vyhotovit znalecký posudek na budovu. Budova se určí k prodeji (budova je bez příjezdové cesty). Cena bude stanovena na základě znaleckého posudku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ýsledek hlasování: </w:t>
        <w:tab/>
        <w:t xml:space="preserve">Pro  </w:t>
      </w:r>
      <w:r>
        <w:rPr>
          <w:b/>
          <w:bCs/>
        </w:rPr>
        <w:t xml:space="preserve">6 </w:t>
      </w:r>
      <w:r>
        <w:rPr/>
        <w:t xml:space="preserve"> </w:t>
        <w:tab/>
        <w:t xml:space="preserve">Proti </w:t>
      </w:r>
      <w:r>
        <w:rPr>
          <w:b/>
          <w:bCs/>
        </w:rPr>
        <w:t xml:space="preserve">0  </w:t>
      </w:r>
      <w:r>
        <w:rPr/>
        <w:t xml:space="preserve"> </w:t>
        <w:tab/>
        <w:t xml:space="preserve">Zdrželi se </w:t>
      </w:r>
      <w:r>
        <w:rPr>
          <w:b/>
          <w:bCs/>
        </w:rPr>
        <w:t>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Usnesení č. 5 bylo schváleno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VI) Popelnice – svoz komunálního odpadu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ředsedající uvedl, že firma pro svoz komunálního odpadu Ave zvýšila ceny svozu odpadu na 463,- Kč na osobu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>Návrh usnesení č. 6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Nová Ves u Leštiny určuje, že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svoz odpadu zůstane pro občany pro rok 2011 stejná</w:t>
      </w:r>
      <w:r>
        <w:rPr>
          <w:rFonts w:cs="Times New Roman" w:ascii="Times New Roman" w:hAnsi="Times New Roman"/>
          <w:sz w:val="24"/>
          <w:szCs w:val="24"/>
        </w:rPr>
        <w:t xml:space="preserve"> jako v minulém období, tedy </w:t>
      </w:r>
      <w:r>
        <w:rPr>
          <w:rFonts w:cs="Times New Roman" w:ascii="Times New Roman" w:hAnsi="Times New Roman"/>
          <w:b/>
          <w:bCs/>
          <w:sz w:val="24"/>
          <w:szCs w:val="24"/>
        </w:rPr>
        <w:t>250,- Kč/osoba a 500,- Kč/rekreační objek</w:t>
      </w:r>
      <w:r>
        <w:rPr>
          <w:rFonts w:cs="Times New Roman" w:ascii="Times New Roman" w:hAnsi="Times New Roman"/>
          <w:sz w:val="24"/>
          <w:szCs w:val="24"/>
        </w:rPr>
        <w:t>t. Rozdíl ceny doplatí Obec Nová Ves u Leštiny. Děti do 6 let věku vto. poplatek za svoz komunálního odpadu neplatí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ýsledek hlasování: </w:t>
        <w:tab/>
        <w:t xml:space="preserve">Pro  </w:t>
      </w:r>
      <w:r>
        <w:rPr>
          <w:b/>
          <w:bCs/>
        </w:rPr>
        <w:t xml:space="preserve">6 </w:t>
      </w:r>
      <w:r>
        <w:rPr/>
        <w:t xml:space="preserve"> </w:t>
        <w:tab/>
        <w:t xml:space="preserve">Proti </w:t>
      </w:r>
      <w:r>
        <w:rPr>
          <w:b/>
          <w:bCs/>
        </w:rPr>
        <w:t xml:space="preserve">0  </w:t>
      </w:r>
      <w:r>
        <w:rPr/>
        <w:t xml:space="preserve"> </w:t>
        <w:tab/>
        <w:t xml:space="preserve">Zdrželi se </w:t>
      </w:r>
      <w:r>
        <w:rPr>
          <w:b/>
          <w:bCs/>
        </w:rPr>
        <w:t>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Usnesení č. 6 bylo schváleno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) Odečet vodného 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Návrh usnesení č. 7: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stanovuje, ž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roce 2011 bude probíhat odečet vodného v sobotu 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ne 12. února 2011. Bude proveden odečet vodného a zároveň kontrola odběrného místa autorizovanou osobou, a to včetně připojení vodoměru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ýsledek hlasování: </w:t>
        <w:tab/>
        <w:t xml:space="preserve">Pro  </w:t>
      </w:r>
      <w:r>
        <w:rPr>
          <w:b/>
          <w:bCs/>
        </w:rPr>
        <w:t xml:space="preserve">6 </w:t>
      </w:r>
      <w:r>
        <w:rPr/>
        <w:t xml:space="preserve"> </w:t>
        <w:tab/>
        <w:t xml:space="preserve">Proti </w:t>
      </w:r>
      <w:r>
        <w:rPr>
          <w:b/>
          <w:bCs/>
        </w:rPr>
        <w:t xml:space="preserve">0  </w:t>
      </w:r>
      <w:r>
        <w:rPr/>
        <w:t xml:space="preserve"> </w:t>
        <w:tab/>
        <w:t xml:space="preserve">Zdrželi se </w:t>
      </w:r>
      <w:r>
        <w:rPr>
          <w:b/>
          <w:bCs/>
        </w:rPr>
        <w:t>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Usnesení č. 7 bylo schváleno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Předsedající ukončil zasedání zastupitelstva ve 21:00 hodin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Přílohy zápisu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- Prezenční listina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Zápis byl vyhotoven dne 19. ledna 2011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Zapisovatel:   </w:t>
      </w:r>
      <w:r>
        <w:rPr/>
        <w:t>Jan Peca ........................…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Ověřovatelé:  </w:t>
      </w:r>
      <w:r>
        <w:rPr/>
        <w:t xml:space="preserve">Vladimíra Prchalová .........................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ab/>
        <w:tab/>
        <w:t>Michal Míchal …………………….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Starosta: </w:t>
      </w:r>
      <w:r>
        <w:rPr/>
        <w:t xml:space="preserve">Michal Dlouhý ..........................................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FormtovanvHTMLChar">
    <w:name w:val="Formátovaný v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546</Characters>
  <CharactersWithSpaces>3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1:00Z</dcterms:created>
  <dc:creator>Jarča</dc:creator>
  <dc:description/>
  <dc:language>en-US</dc:language>
  <cp:lastModifiedBy/>
  <cp:lastPrinted>2011-01-03T13:50:00Z</cp:lastPrinted>
  <dcterms:modified xsi:type="dcterms:W3CDTF">2011-02-10T13:42:00Z</dcterms:modified>
  <cp:revision>9</cp:revision>
  <dc:subject/>
  <dc:title>Zápis ze zasedání Zastupitelstva obce Nová Ves u Lešt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í úřad</vt:lpwstr>
  </property>
</Properties>
</file>